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Семья и дополнительное образование</w:t>
      </w:r>
      <w:r>
        <w:rPr>
          <w:b/>
          <w:sz w:val="28"/>
          <w:szCs w:val="28"/>
        </w:rPr>
        <w:t xml:space="preserve"> :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Взаимодействие, взаимопонимание, сотрудничество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Все второстепенно в сравнении с заботой о детях” и если бы это утверждение стало нормой нашей жизни, исчезли бы все многочисленные проблемы, связанные с воспитанием подрастающего поколения. Старый афоризм гласит: “Самое сложное в работе с детьми – это работа с их родителями”. выражению Иоанна Златоус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О и семья рассматриваются как два социальных института, от согласованных действий которых зависит эффективность процесса воспитания ребенка, развитие его творческих способностей. Только в этом случае деятельность родителей и педагогов дополнительного образования в интересах ребенка может быть успешно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ечно, мы исходим из того, что главным институтом воспитания традиционно является семья. То, что ребенок в детские годы приобретает в семье, он сохраняет в течение всей последующей жизни. Важность семьи как института воспитания обусловлена и тем, что в ней ребенок находится в течение значительной части своей жизни. Там закладываются основы личности ребенка, и к поступлению в школу он уже более чем наполовину сформировался как л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а семейного воспитания в последнее время претерпевает значительные изменения. Известно, что состояние современной семьи обусловлено рядом негативных факторов: произошло разрушение статуса семьи, как воспитательного института, даже во внешне вполне благополучных семьях отсутствует взаимопонимание между супругами, детьми и родителями. А в современных условиях в силу целого ряда причин семья становится одним из основных объектов внимания общества. Это объясняется тем, что все сильнее обостряются проблемы семьи и семейных отношений. Они требуют для своего разрешения все больше усилий, т.к. от решения этих проблем зависит будущее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развития ребенка педагогика выделяет три сферы – образование (целенаправленное воздействие на ребенка), семью (основной институт социализации личности) и социум (стихийное влияние “улицы”). Система дополнительного образования детей является одной из составляющих сферы образования, что определяет необходимость для педагогов дополнительного образования не только учитывать в своей профессиональной деятельности влияние всех факторов, определяющих становление личности, но и по возможности создавать условия для их содержательного партн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представляется для человека психологическим убежищем от столкновений с внешней средой, местом восстановления духовных сил и эмоционального равновесия при стрессов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ырастить полноценного человека, культурную, высоконравственную, творческую и социально зрелую личность, необходимо, чтобы педагоги и родители действовали как союзники, делились с детьми своей добротой, опытом, знаниями. Жизнью доказано, что отсутствие любви и неумение хвалить и поддерживать своего ребенка – главная ошибка семейн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овая модель ДО детей невозможна без повышения воспитательной функции семьи как объединения людей с общими взглядами, интересами, потребностями. Заметим, что семья может выступать в качестве как положительного, так и отрицательного фактора вос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особого рода коллектив, играющий в воспитании основную, долговременную и наиважнейшую роль. У тревожных матерей часто вырастают тревожные дети; честолюбивые родители нередко подавляют своих детей, что и приводит к появлению у него комплекса неполноценности; несдержанны отец, выходящий из себя по малейшему поводу, нередко, сам того не ведая, формирует подобный же тип поведения у своих детей и т. 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собой воспитательной ролью семьи возникает вопрос о том, как же сделать так, чтобы максимизировать положительные и свести к минимуму отрицательные влияния семьи на воспитание реб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льшинство ПДО придерживаются того мнения, что главными воспитателями ребенка являются его родители. Но для того, чтобы грамотно воспитывать своего ребенка, родители должны быть вооружены необходимыми знаниями и умениями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Сформировать у родителей необходимую педагогическую базу – одна из важнейших задач и педагогов и руководителей УДОд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дагогическое образование родителей в сфере ДОд осуществляется в коллективно и индивидуальной форме. К числу наиболее эффективных индивидуальных форм необходимо отнести прежде всего </w:t>
      </w:r>
      <w:r>
        <w:rPr>
          <w:b/>
          <w:sz w:val="28"/>
          <w:szCs w:val="28"/>
        </w:rPr>
        <w:t>консультации родителей.</w:t>
      </w:r>
      <w:r>
        <w:rPr>
          <w:sz w:val="28"/>
          <w:szCs w:val="28"/>
        </w:rPr>
        <w:t xml:space="preserve"> Значительная часть коллективных форм основана на деятельностном подходе. Таким образом, социальное партнерство с родителями является одним из приоритетных направлений деятельности УДОд. (Про сокращение, отсутствие психолога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в сфере взаимодействия с родителя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артнерских отношений с семьей каждого воспитанника, создание атмосфере взаимодействия и сотрудниче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управлению и поддержке воспитательного проце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зрождение национальных обычаев  и семейных традиций и внедрение их в совместную культурно - досуговую деятельн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их задач,   мы можем определить основные направления деятельности нашего педагогического коллектива с семьями воспитанников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оциологические и маркетинговые исследования семьи</w:t>
      </w:r>
      <w:r>
        <w:rPr>
          <w:sz w:val="28"/>
          <w:szCs w:val="28"/>
        </w:rPr>
        <w:t>, направленные на изучение потребностей семьи в образовательных услугах ДЭБЦ. (Диагностика, анкетирование). В идеале это должна быть в УДО целая служба (отдел), психолог. Педагог же может в начале года провести беседу, анкетирование с родителями для выяснения интересующих его вопросов (чего хотят, какой результат ожидают и т.д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рганизационно-педагогическая деятельность</w:t>
      </w:r>
      <w:r>
        <w:rPr>
          <w:sz w:val="28"/>
          <w:szCs w:val="28"/>
        </w:rPr>
        <w:t>, которая включает в себя работу педагогического совета по планированию взаимодействия с семьей, организацию деятельности родительского совета и родительских комитетов, проведение родительских собраний в объединениях, методические консультации для педагогов по организации работы с семьей, проведение открытых занятий и мастер - классов для родителей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Традиционные культурно-массовые мероприятия с участием родителей</w:t>
      </w:r>
      <w:r>
        <w:rPr>
          <w:sz w:val="28"/>
          <w:szCs w:val="28"/>
        </w:rPr>
        <w:t>: дни открытых дверей, семейные творческие конкурсы, праздники, спортивные мероприятия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е более активно внедряется такая форма работы как </w:t>
      </w:r>
      <w:r>
        <w:rPr>
          <w:b/>
          <w:sz w:val="28"/>
          <w:szCs w:val="28"/>
        </w:rPr>
        <w:t xml:space="preserve">клуб, </w:t>
      </w:r>
      <w:r>
        <w:rPr>
          <w:sz w:val="28"/>
          <w:szCs w:val="28"/>
        </w:rPr>
        <w:t>где родители принимают непосредственное участие в жизни детского объединения. Это различные конкурсы для детей и родителей: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ивительная моя семья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пербабушка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й семейный архив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овая программа «Из бабушкиного сундука»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ейная гостиная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здники</w:t>
      </w:r>
    </w:p>
    <w:p>
      <w:pPr>
        <w:pStyle w:val="Normal"/>
        <w:numPr>
          <w:ilvl w:val="0"/>
          <w:numId w:val="1"/>
        </w:numPr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ь военно-воздушных шариков</w:t>
      </w:r>
    </w:p>
    <w:p>
      <w:pPr>
        <w:pStyle w:val="Normal"/>
        <w:numPr>
          <w:ilvl w:val="0"/>
          <w:numId w:val="1"/>
        </w:numPr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стиваль семейного творчества</w:t>
      </w:r>
    </w:p>
    <w:p>
      <w:pPr>
        <w:pStyle w:val="Normal"/>
        <w:numPr>
          <w:ilvl w:val="0"/>
          <w:numId w:val="1"/>
        </w:numPr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льклорные праздник «Рождественские забавы»</w:t>
      </w:r>
    </w:p>
    <w:p>
      <w:pPr>
        <w:pStyle w:val="Normal"/>
        <w:numPr>
          <w:ilvl w:val="0"/>
          <w:numId w:val="1"/>
        </w:numPr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опа доверия</w:t>
      </w:r>
    </w:p>
    <w:p>
      <w:pPr>
        <w:pStyle w:val="Normal"/>
        <w:numPr>
          <w:ilvl w:val="0"/>
          <w:numId w:val="1"/>
        </w:numPr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вая шляпа</w:t>
      </w:r>
    </w:p>
    <w:p>
      <w:pPr>
        <w:pStyle w:val="Normal"/>
        <w:numPr>
          <w:ilvl w:val="0"/>
          <w:numId w:val="1"/>
        </w:numPr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е гонки</w:t>
      </w:r>
    </w:p>
    <w:p>
      <w:pPr>
        <w:pStyle w:val="Normal"/>
        <w:numPr>
          <w:ilvl w:val="0"/>
          <w:numId w:val="1"/>
        </w:numPr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инарный поединок</w:t>
      </w:r>
    </w:p>
    <w:p>
      <w:pPr>
        <w:pStyle w:val="Normal"/>
        <w:numPr>
          <w:ilvl w:val="0"/>
          <w:numId w:val="1"/>
        </w:numPr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авки- ярмарки</w:t>
      </w:r>
    </w:p>
    <w:p>
      <w:pPr>
        <w:pStyle w:val="Normal"/>
        <w:numPr>
          <w:ilvl w:val="0"/>
          <w:numId w:val="1"/>
        </w:numPr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товыставки «Где водятся волшебники…» (старые фото пап и мам, бабушек, дедушек)</w:t>
      </w:r>
    </w:p>
    <w:p>
      <w:pPr>
        <w:pStyle w:val="Normal"/>
        <w:numPr>
          <w:ilvl w:val="0"/>
          <w:numId w:val="1"/>
        </w:numPr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ым становится создание образовательных и досуговых программ по работе с родителями, проведение спортивно-развлекательной работы с воспитанниками и их родител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работе с семьей существует немало проблем. Но мы должны понимать, что родители и педагоги – воспитатели одних и тех же детей, и результат деятельности может быть успешным только тогда, когда они станут подлинными союзниками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56:00Z</dcterms:created>
  <dc:creator>Пользователь</dc:creator>
  <dc:description/>
  <cp:keywords/>
  <dc:language>en-US</dc:language>
  <cp:lastModifiedBy>ww</cp:lastModifiedBy>
  <cp:lastPrinted>2017-11-22T10:00:00Z</cp:lastPrinted>
  <dcterms:modified xsi:type="dcterms:W3CDTF">2017-11-22T04:02:00Z</dcterms:modified>
  <cp:revision>4</cp:revision>
  <dc:subject/>
  <dc:title>Социальное партнерство семьи и учреждения дополнительного образования</dc:title>
</cp:coreProperties>
</file>